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СПРАВКИ О ПЕРЕЛЕТЕ И СТОИМОСТИ АВИАБИЛ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вязи с утерей посадочного талона, прошу Вас, оформить справку о перелете и стоимости авиабил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аршруту: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лета туда: ______________ дата вылета обратно: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ейса туда_________ № рейса обратно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пассажира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и номер паспорта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рожд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актный телефон пассажира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платы 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/>
        <w:t>(наличными, безналичны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ение_______________________________________________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>(указать: в головном офисе лично; город получения; скан-коп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«____»_____________ 20__г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25:00Z</dcterms:created>
  <dc:creator>АВИА</dc:creator>
  <dc:description/>
  <dc:language>en-US</dc:language>
  <cp:lastModifiedBy>User</cp:lastModifiedBy>
  <cp:lastPrinted>2014-06-02T11:34:00Z</cp:lastPrinted>
  <dcterms:modified xsi:type="dcterms:W3CDTF">2022-04-02T09:25:00Z</dcterms:modified>
  <cp:revision>2</cp:revision>
  <dc:subject/>
  <dc:title>Генеральному директору</dc:title>
</cp:coreProperties>
</file>